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xz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7 [fillcolor="#bbeeff" shape="plaintext" style="filled" tooltip="pid=187537 dir=/home/abuild/rpmbuild/BUILD/xz-5.6.1/src/liblzma 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0 [style="filled" tooltip="pid=187470 dir=/home/abuild/rpmbuild/BUILD/xz-5.6.1/src/liblzma \"/bin/sh\", [\"/bin/sh\"]" shape="plaintext" label="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470 -&gt; 1875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8 [shape="plaintext" style="filled" tooltip="pid=187438 dir=/home/abuild/rpmbuild/BUILD/xz-5.6.1/src/liblzma \"/usr/bin/bash\", [\"/usr/bin/bash\"]" fillcolor="#bbeeff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438 -&gt; 187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4 [style="filled" tooltip="pid=187434 dir=/home/abuild/rpmbuild/BUILD/xz-5.6.1/src/liblzma \"/usr/bin/bash\", [\"/usr/bin/bash\", \"-c\", \"echo -n ''; export top_srcdir='../..'; export CC='gcc'; export DEFS='-DHAVE_CONFIG_H'; export DEFAULT_INCLUDES='-I. -I../..'; export INCLUDES=''; export liblzma_la_CPPFLAGS='-I../../src/liblzma/api -I../../src/liblzma/common -I../../src/liblzma/check -I../../src/liblzma/lz -I../../src/liblzma/rangecoder -I../../src/liblzma/lzma -I../../src/liblzma/delta -I../../src/liblzma/simple -I../../src/commo\"...]" shape="plaintext" label="ba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434 -&gt; 187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7 [fillcolor="#bbeeff" label="make" shape="plaintext" tooltip="pid=183317 dir=/home/abuild/rpmbuild/BUILD/xz-5.6.1/src/liblzma \"/usr/bin/make\", [\"/usr/bin/make\", \"all-am\"]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317 -&gt; 187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8 [shape="plaintext" style="filled" tooltip="pid=183308 dir=/home/abuild/rpmbuild/BUILD/xz-5.6.1/src/liblzma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3'; then false; elif test -n 'x86_64-suse-linux-gnu'; then true; elif test -n '4.4.1' &amp;&amp; test -n '/home/abuild/rpmbuild/BUILD/xz-5.6.1/src/liblzma'; the\"...]" fillcolor="#bbeeff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308 -&gt; 183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7 [style="filled" tooltip="pid=183307 dir=/home/abuild/rpmbuild/BUILD/xz-5.6.1/src/liblzma \"/usr/bin/make\", [\"/usr/bin/make\", \"all\"]" shape="plaintext" label="make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307 -&gt; 1833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9 [tooltip="pid=183299 dir=/home/abuild/rpmbuild/BUILD/xz-5.6.1/src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2'; then false; elif test -n 'x86_64-suse-linux-gnu'; then true; elif test -n '4.4.1' &amp;&amp; test -n '/home/abuild/rpmbuild/BUILD/xz-5.6.1/src'; then true; \"...]" style="filled" shape="plaintext" label="ba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99 -&gt; 1833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8 [style="filled" tooltip="pid=183298 dir=/home/abuild/rpmbuild/BUILD/xz-5.6.1/src \"/usr/bin/make\", [\"/usr/bin/make\", \"all\"]" shape="plaintext" label="make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98 -&gt; 183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0 [label="bash" fillcolor="#bbeeff" style="filled" tooltip="pid=183290 dir=/home/abuild/rpmbuild/BUILD/xz-5.6.1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1'; then false; elif test -n 'x86_64-suse-linux-gnu'; then true; elif test -n '4.4.1' &amp;&amp; test -n '/home/abuild/rpmbuild/BUILD/xz-5.6.1'; then true; else\"...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90 -&gt; 1832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9 [tooltip="pid=183289 dir=/home/abuild/rpmbuild/BUILD/xz-5.6.1 \"/usr/bin/make\", [\"/usr/bin/make\", \"all-recursive\"]" style="filled" shape="plaintext" label="make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89 -&gt; 183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6 [label="make" fillcolor="#bbeeff" style="filled" tooltip="pid=183286 dir=/home/abuild/rpmbuild/BUILD/xz-5.6.1 \"/usr/bin/make\", [\"/usr/bin/make\", \"-O\", \"-j32\", \"V=1\", \"VERBOSE=1\", \"CFLAGS=-march=x86-64-v3 -O2 -Wall -U_FORTIFY_SOURCE -D_FORTIFY_SOURCE=3 -fstack-protector-strong -funwind-tables -fasynchronous-unwind-tables -fstack-clash-protection -Werror=return-type -flto=auto -ffat-lto-objects -D_REENTRANT -pipe -fPIE -fprofile-update=atomic -fprofile-generate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286 -&gt; 183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2 [tooltip="pid=178042 dir=/home/abuild/rpmbuild/BUILD/xz-5.6.1 \"/usr/bin/bash\", [\"/usr/bin/bash\", \"-e\", \"/var/tmp/rpm-tmp.w21nwZ\"]" style="filled" shape="plaintext" label="ba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042 -&gt; 183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style="filled" tooltip="pid=0 dir=. " shape="plaintext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78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7 -&gt; "/home/abuild/rpmbuild/BUILD/xz-5.6.1/src/liblzma/liblzma_la-crc64-fast.o" [penwidth="4" label="open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liblzma_la-crc64-fast.o" [label="liblzma_la-crc64-fast.o" fillcolor="#ffddaa" style="filled" tooltip="/home/abuild/rpmbuild/BUILD/xz-5.6.1/src/liblzma/liblzma_la-crc64-fast.o" 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1 [fillcolor="#bbeeff" label="cp" shape="plaintext" style="filled" tooltip="pid=187571 dir=/home/abuild/rpmbuild/BUILD/xz-5.6.1/src/liblzma \"/usr/bin/cp\", [\"cp\", \".libs/liblzma_la-crc64_fast.o\", \".libs/liblzma_la-crc64-fast.o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470 -&gt; 187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1 -&gt; "/home/abuild/rpmbuild/BUILD/xz-5.6.1/src/liblzma/.libs/liblzma_la-crc64-fast.o" [color="darkgreen" label="open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.libs/liblzma_la-crc64-fast.o" [fillcolor="#ffddaa" label="liblzma_la-crc64-fast.o" shape="ellipse" style="filled" tooltip="/home/abuild/rpmbuild/BUILD/xz-5.6.1/src/liblzma/.libs/liblzma_la-crc64-fast.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6 [tooltip="pid=191896 dir=/home/abuild/rpmbuild/BUILD/xz-5.6.1/src/liblzma " style="filled" shape="plaintext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2 [label="sh" fillcolor="#bbeeff" style="filled" tooltip="pid=191832 dir=/home/abuild/rpmbuild/BUILD/xz-5.6.1/src/liblzma \"/bin/sh\", [\"/bin/sh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832 -&gt; 1918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2 [label="bash" fillcolor="#bbeeff" tooltip="pid=191802 dir=/home/abuild/rpmbuild/BUILD/xz-5.6.1/src/liblzma \"/usr/bin/bash\", [\"/usr/bin/bash\"]" style="filled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802 -&gt; 191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8 [fillcolor="#bbeeff" label="bash" shape="plaintext" style="filled" tooltip="pid=191798 dir=/home/abuild/rpmbuild/BUILD/xz-5.6.1/src/liblzma \"/usr/bin/bash\", [\"/usr/bin/bash\", \"-c\", \"echo -n ''; export top_srcdir='../..'; export CC='gcc'; export DEFS='-DHAVE_CONFIG_H'; export DEFAULT_INCLUDES='-I. -I../..'; export INCLUDES=''; export liblzma_la_CPPFLAGS='-I../../src/liblzma/api -I../../src/liblzma/common -I../../src/liblzma/check -I../../src/liblzma/lz -I../../src/liblzma/rangecoder -I../../src/liblzma/lzma -I../../src/liblzma/delta -I../../src/liblzma/simple -I../../src/commo\"...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798 -&gt; 1918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5 [style="filled" tooltip="pid=188355 dir=/home/abuild/rpmbuild/BUILD/xz-5.6.1/src/liblzma \"/usr/bin/make\", [\"/usr/bin/make\", \"all-am\"]" shape="plaintext" label="make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55 -&gt; 1917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6 [shape="plaintext" tooltip="pid=188346 dir=/home/abuild/rpmbuild/BUILD/xz-5.6.1/src/liblzma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3'; then false; elif test -n 'x86_64-suse-linux-gnu'; then true; elif test -n '4.4.1' &amp;&amp; test -n '/home/abuild/rpmbuild/BUILD/xz-5.6.1/src/liblzma'; the\"...]" style="filled" fillcolor="#bbeeff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46 -&gt; 188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5 [shape="plaintext" tooltip="pid=188345 dir=/home/abuild/rpmbuild/BUILD/xz-5.6.1/src/liblzma \"/usr/bin/make\", [\"/usr/bin/make\", \"all\"]" style="filled" fillcolor="#bbeeff" label="mak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45 -&gt; 1883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7 [style="filled" tooltip="pid=188337 dir=/home/abuild/rpmbuild/BUILD/xz-5.6.1/src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2'; then false; elif test -n 'x86_64-suse-linux-gnu'; then true; elif test -n '4.4.1' &amp;&amp; test -n '/home/abuild/rpmbuild/BUILD/xz-5.6.1/src'; then true; \"...]" shape="plaintext" label="ba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37 -&gt; 188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6 [label="make" fillcolor="#bbeeff" tooltip="pid=188336 dir=/home/abuild/rpmbuild/BUILD/xz-5.6.1/src \"/usr/bin/make\", [\"/usr/bin/make\", \"all\"]" style="filled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36 -&gt; 188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8 [label="bash" fillcolor="#bbeeff" style="filled" tooltip="pid=188328 dir=/home/abuild/rpmbuild/BUILD/xz-5.6.1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1'; then false; elif test -n 'x86_64-suse-linux-gnu'; then true; elif test -n '4.4.1' &amp;&amp; test -n '/home/abuild/rpmbuild/BUILD/xz-5.6.1'; then true; else\"...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28 -&gt; 1883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7 [tooltip="pid=188327 dir=/home/abuild/rpmbuild/BUILD/xz-5.6.1 \"/usr/bin/make\", [\"/usr/bin/make\", \"all-recursive\"]" style="filled" shape="plaintext" label="make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27 -&gt; 188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4 [label="make" fillcolor="#bbeeff" tooltip="pid=188324 dir=/home/abuild/rpmbuild/BUILD/xz-5.6.1 \"/usr/bin/make\", [\"/usr/bin/make\", \"-O\", \"-j32\", \"V=1\", \"VERBOSE=1\", \"CFLAGS=-march=x86-64-v3 -O2 -Wall -U_FORTIFY_SOURCE -D_FORTIFY_SOURCE=3 -fstack-protector-strong -funwind-tables -fasynchronous-unwind-tables -fstack-clash-protection -Werror=return-type -flto=auto -ffat-lto-objects -D_REENTRANT -pipe -fPIE -fprofile-use\"]" style="filled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324 -&gt; 1883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042 -&gt; 188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6 -&gt; "/home/abuild/rpmbuild/BUILD/xz-5.6.1/src/liblzma/liblzma_la-crc64-fast.o" [penwidth="4" label="open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liblzma_la-crc64-fast.o" [style="filled" tooltip="/home/abuild/rpmbuild/BUILD/xz-5.6.1/src/liblzma/liblzma_la-crc64-fast.o" shape="ellipse" label="liblzma_la-crc64-fast.o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1 [label="cp" fillcolor="#bbeeff" tooltip="pid=191931 dir=/home/abuild/rpmbuild/BUILD/xz-5.6.1/src/liblzma \"/usr/bin/cp\", [\"cp\", \".libs/liblzma_la-crc64_fast.o\", \".libs/liblzma_la-crc64-fast.o\"]" style="filled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832 -&gt; 1919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1 -&gt; "/home/abuild/rpmbuild/BUILD/xz-5.6.1/src/liblzma/.libs/liblzma_la-crc64-fast.o" [penwidth="4" label="open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.libs/liblzma_la-crc64-fast.o" [tooltip="/home/abuild/rpmbuild/BUILD/xz-5.6.1/src/liblzma/.libs/liblzma_la-crc64-fast.o" style="filled" shape="ellipse" label="liblzma_la-crc64-fast.o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7 [fillcolor="#bbeeff" tooltip="pid=210997 dir=/home/abuild/rpmbuild/BUILD/xz-5.6.1/src/liblzma " style="filled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3 [fillcolor="#bbeeff" label="sh" shape="plaintext" tooltip="pid=210933 dir=/home/abuild/rpmbuild/BUILD/xz-5.6.1/src/liblzma \"/bin/sh\", [\"/bin/sh\"]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933 -&gt; 210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3 [label="bash" fillcolor="#bbeeff" tooltip="pid=210903 dir=/home/abuild/rpmbuild/BUILD/xz-5.6.1/src/liblzma \"/usr/bin/bash\", [\"/usr/bin/bash\"]" style="filled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903 -&gt; 2109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9 [shape="plaintext" tooltip="pid=210899 dir=/home/abuild/rpmbuild/BUILD/xz-5.6.1/src/liblzma \"/usr/bin/bash\", [\"/usr/bin/bash\", \"-c\", \"echo -n ''; export top_srcdir='../..'; export CC='gcc'; export DEFS='-DHAVE_CONFIG_H'; export DEFAULT_INCLUDES='-I. -I../..'; export INCLUDES=''; export liblzma_la_CPPFLAGS='-I../../src/liblzma/api -I../../src/liblzma/common -I../../src/liblzma/check -I../../src/liblzma/lz -I../../src/liblzma/rangecoder -I../../src/liblzma/lzma -I../../src/liblzma/delta -I../../src/liblzma/simple -I../../src/commo\"...]" style="filled" fillcolor="#bbeeff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899 -&gt; 2109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1 [shape="plaintext" tooltip="pid=207641 dir=/home/abuild/rpmbuild/BUILD/xz-5.6.1/src/liblzma \"/usr/bin/make\", [\"/usr/bin/make\", \"all-am\"]" style="filled" fillcolor="#bbeeff" label="mak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41 -&gt; 2108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2 [style="filled" tooltip="pid=207632 dir=/home/abuild/rpmbuild/BUILD/xz-5.6.1/src/liblzma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3'; then false; elif test -n 'x86_64-suse-linux-gnu'; then true; elif test -n '4.4.1' &amp;&amp; test -n '/home/abuild/rpmbuild/BUILD/xz-5.6.1/src/liblzma'; the\"...]" shape="plaintext" label="ba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32 -&gt; 207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1 [label="make" fillcolor="#bbeeff" style="filled" tooltip="pid=207631 dir=/home/abuild/rpmbuild/BUILD/xz-5.6.1/src/liblzma \"/usr/bin/make\", [\"/usr/bin/make\", \"all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31 -&gt; 2076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3 [tooltip="pid=207623 dir=/home/abuild/rpmbuild/BUILD/xz-5.6.1/src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2'; then false; elif test -n 'x86_64-suse-linux-gnu'; then true; elif test -n '4.4.1' &amp;&amp; test -n '/home/abuild/rpmbuild/BUILD/xz-5.6.1/src'; then true; \"...]" style="filled" shape="plaintext" label="ba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23 -&gt; 207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2 [fillcolor="#bbeeff" label="make" shape="plaintext" style="filled" tooltip="pid=207622 dir=/home/abuild/rpmbuild/BUILD/xz-5.6.1/src \"/usr/bin/make\", [\"/usr/bin/make\", \"all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22 -&gt; 207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4 [style="filled" tooltip="pid=207614 dir=/home/abuild/rpmbuild/BUILD/xz-5.6.1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1'; then false; elif test -n 'x86_64-suse-linux-gnu'; then true; elif test -n '4.4.1' &amp;&amp; test -n '/home/abuild/rpmbuild/BUILD/xz-5.6.1'; then true; else\"...]" shape="plaintext" label="ba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14 -&gt; 2076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3 [style="filled" tooltip="pid=207613 dir=/home/abuild/rpmbuild/BUILD/xz-5.6.1 \"/usr/bin/make\", [\"/usr/bin/make\", \"all-recursive\"]" shape="plaintext" label="make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13 -&gt; 207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0 [style="filled" tooltip="pid=207610 dir=/home/abuild/rpmbuild/BUILD/xz-5.6.1 \"/usr/bin/make\", [\"/usr/bin/make\", \"-O\", \"-j32\", \"V=1\", \"VERBOSE=1\", \"CFLAGS=-O2 -Wall -U_FORTIFY_SOURCE -D_FORTIFY_SOURCE=3 -fstack-protector-strong -funwind-tables -fasynchronous-unwind-tables -fstack-clash-protection -Werror=return-type -flto=auto -ffat-lto-objects -D_REENTRANT -pipe -fPIE -fprofile-update=atomic -fprofile-generate\"]" shape="plaintext" label="make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610 -&gt; 207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8 [label="bash" fillcolor="#bbeeff" style="filled" tooltip="pid=204028 dir=/home/abuild/rpmbuild/BUILD/xz-5.6.1 \"/usr/bin/bash\", [\"/usr/bin/bash\", \"-e\", \"/var/tmp/rpm-tmp.pyOCqQ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028 -&gt; 2076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8 [fillcolor="#bbeeff" style="filled" tooltip="pid=178018 dir=. 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018 -&gt; 204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78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7 -&gt; "/home/abuild/rpmbuild/BUILD/xz-5.6.1/src/liblzma/liblzma_la-crc64-fast.o" [label="open" penwidth="4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liblzma_la-crc64-fast.o" [fillcolor="#ffddaa" label="liblzma_la-crc64-fast.o" shape="ellipse" tooltip="/home/abuild/rpmbuild/BUILD/xz-5.6.1/src/liblzma/liblzma_la-crc64-fast.o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2 [label="cp" fillcolor="#bbeeff" tooltip="pid=211032 dir=/home/abuild/rpmbuild/BUILD/xz-5.6.1/src/liblzma \"/usr/bin/cp\", [\"cp\", \".libs/liblzma_la-crc64_fast.o\", \".libs/liblzma_la-crc64-fast.o\"]" style="filled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933 -&gt; 211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2 -&gt; "/home/abuild/rpmbuild/BUILD/xz-5.6.1/src/liblzma/.libs/liblzma_la-crc64-fast.o" [color="darkgreen" penwidth="4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.libs/liblzma_la-crc64-fast.o" [label="liblzma_la-crc64-fast.o" fillcolor="#ffddaa" tooltip="/home/abuild/rpmbuild/BUILD/xz-5.6.1/src/liblzma/.libs/liblzma_la-crc64-fast.o" style="filled" 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6 [shape="plaintext" style="filled" tooltip="pid=215166 dir=/home/abuild/rpmbuild/BUILD/xz-5.6.1/src/liblzma 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9 [fillcolor="#bbeeff" label="sh" shape="plaintext" style="filled" tooltip="pid=215099 dir=/home/abuild/rpmbuild/BUILD/xz-5.6.1/src/liblzma \"/bin/sh\", [\"/bin/sh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099 -&gt; 215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8 [fillcolor="#bbeeff" label="bash" shape="plaintext" style="filled" tooltip="pid=215068 dir=/home/abuild/rpmbuild/BUILD/xz-5.6.1/src/liblzma \"/usr/bin/bash\", [\"/usr/bin/bash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068 -&gt; 215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4 [label="bash" fillcolor="#bbeeff" tooltip="pid=215064 dir=/home/abuild/rpmbuild/BUILD/xz-5.6.1/src/liblzma \"/usr/bin/bash\", [\"/usr/bin/bash\", \"-c\", \"echo -n ''; export top_srcdir='../..'; export CC='gcc'; export DEFS='-DHAVE_CONFIG_H'; export DEFAULT_INCLUDES='-I. -I../..'; export INCLUDES=''; export liblzma_la_CPPFLAGS='-I../../src/liblzma/api -I../../src/liblzma/common -I../../src/liblzma/check -I../../src/liblzma/lz -I../../src/liblzma/rangecoder -I../../src/liblzma/lzma -I../../src/liblzma/delta -I../../src/liblzma/simple -I../../src/commo\"...]" style="filled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064 -&gt; 215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8 [style="filled" tooltip="pid=211808 dir=/home/abuild/rpmbuild/BUILD/xz-5.6.1/src/liblzma \"/usr/bin/make\", [\"/usr/bin/make\", \"all-am\"]" shape="plaintext" label="make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808 -&gt; 2150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9 [style="filled" tooltip="pid=211799 dir=/home/abuild/rpmbuild/BUILD/xz-5.6.1/src/liblzma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3'; then false; elif test -n 'x86_64-suse-linux-gnu'; then true; elif test -n '4.4.1' &amp;&amp; test -n '/home/abuild/rpmbuild/BUILD/xz-5.6.1/src/liblzma'; the\"...]" shape="plaintext" label="bash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99 -&gt; 2118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8 [fillcolor="#bbeeff" label="make" shape="plaintext" style="filled" tooltip="pid=211798 dir=/home/abuild/rpmbuild/BUILD/xz-5.6.1/src/liblzma \"/usr/bin/make\", [\"/usr/bin/make\", \"all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98 -&gt; 2117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0 [label="bash" fillcolor="#bbeeff" style="filled" tooltip="pid=211790 dir=/home/abuild/rpmbuild/BUILD/xz-5.6.1/src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2'; then false; elif test -n 'x86_64-suse-linux-gnu'; then true; elif test -n '4.4.1' &amp;&amp; test -n '/home/abuild/rpmbuild/BUILD/xz-5.6.1/src'; then true; \"...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90 -&gt; 2117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9 [fillcolor="#bbeeff" label="make" shape="plaintext" tooltip="pid=211789 dir=/home/abuild/rpmbuild/BUILD/xz-5.6.1/src \"/usr/bin/make\", [\"/usr/bin/make\", \"all\"]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89 -&gt; 211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1 [shape="plaintext" style="filled" tooltip="pid=211781 dir=/home/abuild/rpmbuild/BUILD/xz-5.6.1 \"/usr/bin/bash\", [\"/usr/bin/bash\", \"-c\", \"fail=; \\\\\\nif (target_option=k; case \${target_option-} in ?) ;; *) echo \\\"am__make_running_with_option: internal error: invalid\\\" \\\"target option '\${target_option-}' specified\\\" &gt;&amp;2; exit 1;; esac; has_opt=no; sane_makeflags=\$MAKEFLAGS; if { if test -z '1'; then false; elif test -n 'x86_64-suse-linux-gnu'; then true; elif test -n '4.4.1' &amp;&amp; test -n '/home/abuild/rpmbuild/BUILD/xz-5.6.1'; then true; else\"...]" fillcolor="#bbeeff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81 -&gt; 211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0 [shape="plaintext" style="filled" tooltip="pid=211780 dir=/home/abuild/rpmbuild/BUILD/xz-5.6.1 \"/usr/bin/make\", [\"/usr/bin/make\", \"all-recursive\"]" fillcolor="#bbeeff" label="mak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80 -&gt; 211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7 [fillcolor="#bbeeff" label="make" shape="plaintext" style="filled" tooltip="pid=211777 dir=/home/abuild/rpmbuild/BUILD/xz-5.6.1 \"/usr/bin/make\", [\"/usr/bin/make\", \"-O\", \"-j32\", \"V=1\", \"VERBOSE=1\", \"CFLAGS=-O2 -Wall -U_FORTIFY_SOURCE -D_FORTIFY_SOURCE=3 -fstack-protector-strong -funwind-tables -fasynchronous-unwind-tables -fstack-clash-protection -Werror=return-type -flto=auto -ffat-lto-objects -D_REENTRANT -pipe -fPIE -fprofile-use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777 -&gt; 2117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028 -&gt; 211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6 -&gt; "/home/abuild/rpmbuild/BUILD/xz-5.6.1/src/liblzma/liblzma_la-crc64-fast.o" [label="open" penwidth="4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liblzma_la-crc64-fast.o" [tooltip="/home/abuild/rpmbuild/BUILD/xz-5.6.1/src/liblzma/liblzma_la-crc64-fast.o" style="filled" shape="ellipse" label="liblzma_la-crc64-fast.o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0 [style="filled" tooltip="pid=215200 dir=/home/abuild/rpmbuild/BUILD/xz-5.6.1/src/liblzma \"/usr/bin/cp\", [\"cp\", \".libs/liblzma_la-crc64_fast.o\", \".libs/liblzma_la-crc64-fast.o\"]" shape="plaintext" label="cp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099 -&gt; 215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0 -&gt; "/home/abuild/rpmbuild/BUILD/xz-5.6.1/src/liblzma/.libs/liblzma_la-crc64-fast.o" [penwidth="4" label="open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xz-5.6.1/src/liblzma/.libs/liblzma_la-crc64-fast.o" [shape="ellipse" tooltip="/home/abuild/rpmbuild/BUILD/xz-5.6.1/src/liblzma/.libs/liblzma_la-crc64-fast.o" style="filled" fillcolor="#ffddaa" label="liblzma_la-crc64-fast.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