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xz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[rankdir=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9 [style="filled" label="as" fillcolor="#bbeeff" tooltip="pid=184589 dir=/home/abuild/rpmbuild/BUILD/xz-5.6.1/src/liblzma \"/usr/lib64/gcc/x86_64-suse-linux/13/../../../../x86_64-suse-linux/bin/as\", [\"/usr/lib64/gcc/x86_64-suse-linux/13/../../../../x86_64-suse-linux/bin/as\", \"-I\", \".\", \"-I\", \"../..\", \"-I\", \"../../src/liblzma/api\", \"-I\", \"../../src/liblzma/common\", \"-I\", \"../../src/liblzma/check\", \"-I\", \"../../src/liblzma/lz\", \"-I\", \"../../src/liblzma/rangecoder\", \"-I\", \"../../src/liblzma/lzma\", \"-I\", \"../../src/liblzma/delta\", \"-I\", \"../../src/liblzma/simple\", \"-I\", \"../../src/common\", \"--64\", \"-o\", \".libs/liblzma_la-auto_decoder.o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9 [style="filled" label="gcc" fillcolor="#bbeeff" tooltip="pid=184579 dir=/home/abuild/rpmbuild/BUILD/xz-5.6.1/src/liblzma \"/usr/bin/gcc\", [\"gcc\", \"-DHAVE_CONFIG_H\", \"-I.\", \"-I../..\", \"-I../../src/liblzma/api\", \"-I../../src/liblzma/common\", \"-I../../src/liblzma/check\", \"-I../../src/liblzma/lz\", \"-I../../src/liblzma/rangecoder\", \"-I../../src/liblzma/lzma\", \"-I../../src/liblzma/delta\", \"-I../../src/liblzma/simple\", \"-I../../src/common\", \"-DTUKLIB_SYMBOL_PREFIX=lzma_\", \"-pthread\", \"-fvisibility=hidden\", \"-Wall\", \"-Wextra\", \"-Wvla\", \"-Wformat=2\", \"-Winit-self\", \"-Wmissing-include-dirs\", \"-Wshift-overflow=2\", \"-Wstrict-overflow=3\", \"-Walloc-zero\", \"-Wduplicated-cond\", \"-Wfloat-equal\", \"-Wundef\", \"-Wshadow\", \"-Wpointer-arith\", \"-Wbad-function-cast\", \"-Wwrite-strings\", \"-Wdate-time\", \"-Wsign-conversion\", \"-Wfloat-conversion\", \"-Wlogical-op\", \"-Waggregate-return\", \"-Wstrict-prototypes\", \"-Wold-style-definition\", \"-Wmissing-prototypes\", \"-Wmissing-declarations\", \"-Wredundant-decls\", \"-march=x86-64-v3\", \"-O2\", \"-Wall\", \"-U_FORTIFY_SOURCE\", \"-D_FORTIFY_SOURCE=3\", \"-fstack-protector-strong\", \"-funwind-tables\", \"-fasynchronous-unwind-tables\", \"-fstack-clash-protection\", \"-Werror=return-type\", \"-flto=auto\", \"-ffat-lto-objects\", \"-D_REENTRANT\", \"-pipe\", \"-fprofile-update=atomic\", \"-fprofile-generate\", \"-c\", \"common/auto_decoder.c\", \"-fPIC\", \"-DPIC\", \"-fno-lto\", \"-ffunction-sections\", \"-fdata-sections\", \"-o\", \".libs/liblzma_la-auto_decoder.o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579 -&gt; 1845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8 [label="bash" style="filled" shape="plaintext" tooltip="pid=183658 dir=/home/abuild/rpmbuild/BUILD/xz-5.6.1/src/liblzma \"/usr/bin/bash\", [\"/usr/bin/bash\", \"../../libtool\", \"--tag=CC\", \"--mode=compile\", \"gcc\", \"-DHAVE_CONFIG_H\", \"-I.\", \"-I../..\", \"-I../../src/liblzma/api\", \"-I../../src/liblzma/common\", \"-I../../src/liblzma/check\", \"-I../../src/liblzma/lz\", \"-I../../src/liblzma/rangecoder\", \"-I../../src/liblzma/lzma\", \"-I../../src/liblzma/delta\", \"-I../../src/liblzma/simple\", \"-I../../src/common\", \"-DTUKLIB_SYMBOL_PREFIX=lzma_\", \"-pthread\", \"-fvisibility=hidden\", \"-Wall\", \"-Wextra\", \"-Wvla\", \"-Wformat=2\", \"-Winit-self\", \"-Wmissing-include-dirs\", \"-Wshift-overflow=2\", \"-Wstrict-overflow=3\", \"-Walloc-zero\", \"-Wduplicated-cond\", \"-Wfloat-equal\", \"-Wundef\", \"-Wshadow\", \"-Wpointer-arith\", \"-Wbad-function-cast\", \"-Wwrite-strings\", \"-Wdate-time\", \"-Wsign-conversion\", \"-Wfloat-conversion\", \"-Wlogical-op\", \"-Waggregate-return\", \"-Wstrict-prototypes\", \"-Wold-style-definition\", \"-Wmissing-prototypes\", \"-Wmissing-declarations\", \"-Wredundant-decls\", \"-march=x86-64-v3\", \"-O2\", \"-Wall\", \"-U_FORTIFY_SOURCE\", \"-D_FORTIFY_SOURCE=3\", \"-fstack-protector-strong\", \"-funwind-tables\", \"-fasynchronous-unwind-tables\", \"-fstack-clash-protection\", \"-Werror=return-type\", \"-flto=auto\", \"-ffat-lto-objects\", \"-D_REENTRANT\", \"-pipe\", \"-fPIE\", \"-fprofile-update=atomic\", \"-fprofile-generate\", \"-c\", \"-o\", \"liblzma_la-auto_decoder.lo\", \"common/auto_decoder.c\"]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658 -&gt; 1845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7 [label="make" style="filled" fillcolor="#bbeeff" tooltip="pid=183317 dir=/home/abuild/rpmbuild/BUILD/xz-5.6.1/src/liblzma \"/usr/bin/make\", [\"/usr/bin/make\", \"all-am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317 -&gt; 1836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8 [style="filled" label="bash" shape="plaintext" tooltip="pid=183308 dir=/home/abuild/rpmbuild/BUILD/xz-5.6.1/src/liblzma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3'; then false; elif test -n 'x86_64-suse-linux-gnu'; then true; elif test -n '4.4.1' &amp;&amp; test -n '/home/abuild/rpmbuild/BUILD/xz-5.6.1/src/liblzma'; the\"...]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308 -&gt; 183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7 [tooltip="pid=183307 dir=/home/abuild/rpmbuild/BUILD/xz-5.6.1/src/liblzma \"/usr/bin/make\", [\"/usr/bin/make\", \"all\"]" fillcolor="#bbeeff" shape="plaintext" label="make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307 -&gt; 1833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9 [fillcolor="#bbeeff" tooltip="pid=183299 dir=/home/abuild/rpmbuild/BUILD/xz-5.6.1/src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2'; then false; elif test -n 'x86_64-suse-linux-gnu'; then true; elif test -n '4.4.1' &amp;&amp; test -n '/home/abuild/rpmbuild/BUILD/xz-5.6.1/src'; then true; \"...]" shape="plaintext" label="bash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99 -&gt; 1833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8 [style="filled" label="make" fillcolor="#bbeeff" tooltip="pid=183298 dir=/home/abuild/rpmbuild/BUILD/xz-5.6.1/src \"/usr/bin/make\", [\"/usr/bin/make\", \"all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98 -&gt; 183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0 [fillcolor="#bbeeff" tooltip="pid=183290 dir=/home/abuild/rpmbuild/BUILD/xz-5.6.1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1'; then false; elif test -n 'x86_64-suse-linux-gnu'; then true; elif test -n '4.4.1' &amp;&amp; test -n '/home/abuild/rpmbuild/BUILD/xz-5.6.1'; then true; else\"...]" shape="plaintext" label="bash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90 -&gt; 1832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9 [style="filled" label="make" shape="plaintext" fillcolor="#bbeeff" tooltip="pid=183289 dir=/home/abuild/rpmbuild/BUILD/xz-5.6.1 \"/usr/bin/make\", [\"/usr/bin/make\", \"all-recursive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89 -&gt; 183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6 [style="filled" label="make" shape="plaintext" tooltip="pid=183286 dir=/home/abuild/rpmbuild/BUILD/xz-5.6.1 \"/usr/bin/make\", [\"/usr/bin/make\", \"-O\", \"-j32\", \"V=1\", \"VERBOSE=1\", \"CFLAGS=-march=x86-64-v3 -O2 -Wall -U_FORTIFY_SOURCE -D_FORTIFY_SOURCE=3 -fstack-protector-strong -funwind-tables -fasynchronous-unwind-tables -fstack-clash-protection -Werror=return-type -flto=auto -ffat-lto-objects -D_REENTRANT -pipe -fPIE -fprofile-update=atomic -fprofile-generate\"]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86 -&gt; 1832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2 [style="filled" label="bash" fillcolor="#bbeeff" tooltip="pid=178042 dir=/home/abuild/rpmbuild/BUILD/xz-5.6.1 \"/usr/bin/bash\", [\"/usr/bin/bash\", \"-e\", \"/var/tmp/rpm-tmp.w21nwZ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042 -&gt; 183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fillcolor="#bbeeff" tooltip="pid=0 dir=. " shape="plaintext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78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9 -&gt; "/home/abuild/rpmbuild/BUILD/xz-5.6.1/src/liblzma/.libs/liblzma_la-auto_decoder.o" [label="open" penwidth="4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.libs/liblzma_la-auto_decoder.o" [shape="ellipse" tooltip="/home/abuild/rpmbuild/BUILD/xz-5.6.1/src/liblzma/.libs/liblzma_la-auto_decoder.o" fillcolor="#ffddaa" style="filled" label="liblzma_la-auto_decoder.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0 [label="as" style="filled" fillcolor="#bbeeff" tooltip="pid=189580 dir=/home/abuild/rpmbuild/BUILD/xz-5.6.1/src/liblzma \"/usr/lib64/gcc/x86_64-suse-linux/13/../../../../x86_64-suse-linux/bin/as\", [\"/usr/lib64/gcc/x86_64-suse-linux/13/../../../../x86_64-suse-linux/bin/as\", \"-I\", \".\", \"-I\", \"../..\", \"-I\", \"../../src/liblzma/api\", \"-I\", \"../../src/liblzma/common\", \"-I\", \"../../src/liblzma/check\", \"-I\", \"../../src/liblzma/lz\", \"-I\", \"../../src/liblzma/rangecoder\", \"-I\", \"../../src/liblzma/lzma\", \"-I\", \"../../src/liblzma/delta\", \"-I\", \"../../src/liblzma/simple\", \"-I\", \"../../src/common\", \"--64\", \"-o\", \".libs/liblzma_la-auto_decoder.o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3 [shape="plaintext" tooltip="pid=189573 dir=/home/abuild/rpmbuild/BUILD/xz-5.6.1/src/liblzma \"/usr/bin/gcc\", [\"gcc\", \"-DHAVE_CONFIG_H\", \"-I.\", \"-I../..\", \"-I../../src/liblzma/api\", \"-I../../src/liblzma/common\", \"-I../../src/liblzma/check\", \"-I../../src/liblzma/lz\", \"-I../../src/liblzma/rangecoder\", \"-I../../src/liblzma/lzma\", \"-I../../src/liblzma/delta\", \"-I../../src/liblzma/simple\", \"-I../../src/common\", \"-DTUKLIB_SYMBOL_PREFIX=lzma_\", \"-pthread\", \"-fvisibility=hidden\", \"-Wall\", \"-Wextra\", \"-Wvla\", \"-Wformat=2\", \"-Winit-self\", \"-Wmissing-include-dirs\", \"-Wshift-overflow=2\", \"-Wstrict-overflow=3\", \"-Walloc-zero\", \"-Wduplicated-cond\", \"-Wfloat-equal\", \"-Wundef\", \"-Wshadow\", \"-Wpointer-arith\", \"-Wbad-function-cast\", \"-Wwrite-strings\", \"-Wdate-time\", \"-Wsign-conversion\", \"-Wfloat-conversion\", \"-Wlogical-op\", \"-Waggregate-return\", \"-Wstrict-prototypes\", \"-Wold-style-definition\", \"-Wmissing-prototypes\", \"-Wmissing-declarations\", \"-Wredundant-decls\", \"-march=x86-64-v3\", \"-O2\", \"-Wall\", \"-U_FORTIFY_SOURCE\", \"-D_FORTIFY_SOURCE=3\", \"-fstack-protector-strong\", \"-funwind-tables\", \"-fasynchronous-unwind-tables\", \"-fstack-clash-protection\", \"-Werror=return-type\", \"-flto=auto\", \"-ffat-lto-objects\", \"-D_REENTRANT\", \"-pipe\", \"-fprofile-use\", \"-c\", \"common/auto_decoder.c\", \"-fPIC\", \"-DPIC\", \"-fno-lto\", \"-ffunction-sections\", \"-fdata-sections\", \"-o\", \".libs/liblzma_la-auto_decoder.o\"]" fillcolor="#bbeeff" style="filled" label="gc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573 -&gt; 189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7 [label="bash" style="filled" shape="plaintext" tooltip="pid=188697 dir=/home/abuild/rpmbuild/BUILD/xz-5.6.1/src/liblzma \"/usr/bin/bash\", [\"/usr/bin/bash\", \"../../libtool\", \"--tag=CC\", \"--mode=compile\", \"gcc\", \"-DHAVE_CONFIG_H\", \"-I.\", \"-I../..\", \"-I../../src/liblzma/api\", \"-I../../src/liblzma/common\", \"-I../../src/liblzma/check\", \"-I../../src/liblzma/lz\", \"-I../../src/liblzma/rangecoder\", \"-I../../src/liblzma/lzma\", \"-I../../src/liblzma/delta\", \"-I../../src/liblzma/simple\", \"-I../../src/common\", \"-DTUKLIB_SYMBOL_PREFIX=lzma_\", \"-pthread\", \"-fvisibility=hidden\", \"-Wall\", \"-Wextra\", \"-Wvla\", \"-Wformat=2\", \"-Winit-self\", \"-Wmissing-include-dirs\", \"-Wshift-overflow=2\", \"-Wstrict-overflow=3\", \"-Walloc-zero\", \"-Wduplicated-cond\", \"-Wfloat-equal\", \"-Wundef\", \"-Wshadow\", \"-Wpointer-arith\", \"-Wbad-function-cast\", \"-Wwrite-strings\", \"-Wdate-time\", \"-Wsign-conversion\", \"-Wfloat-conversion\", \"-Wlogical-op\", \"-Waggregate-return\", \"-Wstrict-prototypes\", \"-Wold-style-definition\", \"-Wmissing-prototypes\", \"-Wmissing-declarations\", \"-Wredundant-decls\", \"-march=x86-64-v3\", \"-O2\", \"-Wall\", \"-U_FORTIFY_SOURCE\", \"-D_FORTIFY_SOURCE=3\", \"-fstack-protector-strong\", \"-funwind-tables\", \"-fasynchronous-unwind-tables\", \"-fstack-clash-protection\", \"-Werror=return-type\", \"-flto=auto\", \"-ffat-lto-objects\", \"-D_REENTRANT\", \"-pipe\", \"-fPIE\", \"-fprofile-use\", \"-c\", \"-o\", \"liblzma_la-auto_decoder.lo\", \"common/auto_decoder.c\"]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697 -&gt; 1895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5 [style="filled" label="make" tooltip="pid=188355 dir=/home/abuild/rpmbuild/BUILD/xz-5.6.1/src/liblzma \"/usr/bin/make\", [\"/usr/bin/make\", \"all-am\"]" fillcolor="#bbeeff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55 -&gt; 188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6 [label="bash" style="filled" fillcolor="#bbeeff" tooltip="pid=188346 dir=/home/abuild/rpmbuild/BUILD/xz-5.6.1/src/liblzma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3'; then false; elif test -n 'x86_64-suse-linux-gnu'; then true; elif test -n '4.4.1' &amp;&amp; test -n '/home/abuild/rpmbuild/BUILD/xz-5.6.1/src/liblzma'; the\"...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46 -&gt; 188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5 [label="make" style="filled" shape="plaintext" fillcolor="#bbeeff" tooltip="pid=188345 dir=/home/abuild/rpmbuild/BUILD/xz-5.6.1/src/liblzma \"/usr/bin/make\", [\"/usr/bin/make\", \"all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45 -&gt; 1883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7 [shape="plaintext" fillcolor="#bbeeff" tooltip="pid=188337 dir=/home/abuild/rpmbuild/BUILD/xz-5.6.1/src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2'; then false; elif test -n 'x86_64-suse-linux-gnu'; then true; elif test -n '4.4.1' &amp;&amp; test -n '/home/abuild/rpmbuild/BUILD/xz-5.6.1/src'; then true; \"...]" style="filled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37 -&gt; 188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6 [label="make" style="filled" shape="plaintext" fillcolor="#bbeeff" tooltip="pid=188336 dir=/home/abuild/rpmbuild/BUILD/xz-5.6.1/src \"/usr/bin/make\", [\"/usr/bin/make\", \"all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36 -&gt; 1883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8 [style="filled" label="bash" tooltip="pid=188328 dir=/home/abuild/rpmbuild/BUILD/xz-5.6.1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1'; then false; elif test -n 'x86_64-suse-linux-gnu'; then true; elif test -n '4.4.1' &amp;&amp; test -n '/home/abuild/rpmbuild/BUILD/xz-5.6.1'; then true; else\"...]" fillcolor="#bbeeff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28 -&gt; 1883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7 [label="make" style="filled" fillcolor="#bbeeff" tooltip="pid=188327 dir=/home/abuild/rpmbuild/BUILD/xz-5.6.1 \"/usr/bin/make\", [\"/usr/bin/make\", \"all-recursive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27 -&gt; 188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4 [shape="plaintext" fillcolor="#bbeeff" tooltip="pid=188324 dir=/home/abuild/rpmbuild/BUILD/xz-5.6.1 \"/usr/bin/make\", [\"/usr/bin/make\", \"-O\", \"-j32\", \"V=1\", \"VERBOSE=1\", \"CFLAGS=-march=x86-64-v3 -O2 -Wall -U_FORTIFY_SOURCE -D_FORTIFY_SOURCE=3 -fstack-protector-strong -funwind-tables -fasynchronous-unwind-tables -fstack-clash-protection -Werror=return-type -flto=auto -ffat-lto-objects -D_REENTRANT -pipe -fPIE -fprofile-use\"]" style="filled" label="mak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24 -&gt; 1883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042 -&gt; 188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0 -&gt; "/home/abuild/rpmbuild/BUILD/xz-5.6.1/src/liblzma/.libs/liblzma_la-auto_decoder.o" [penwidth="4" label="open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.libs/liblzma_la-auto_decoder.o" [shape="ellipse" fillcolor="#ffddaa" tooltip="/home/abuild/rpmbuild/BUILD/xz-5.6.1/src/liblzma/.libs/liblzma_la-auto_decoder.o" style="filled" label="liblzma_la-auto_decoder.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7 [fillcolor="#bbeeff" tooltip="pid=208867 dir=/home/abuild/rpmbuild/BUILD/xz-5.6.1/src/liblzma \"/usr/lib64/gcc/x86_64-suse-linux/13/../../../../x86_64-suse-linux/bin/as\", [\"/usr/lib64/gcc/x86_64-suse-linux/13/../../../../x86_64-suse-linux/bin/as\", \"-I\", \".\", \"-I\", \"../..\", \"-I\", \"../../src/liblzma/api\", \"-I\", \"../../src/liblzma/common\", \"-I\", \"../../src/liblzma/check\", \"-I\", \"../../src/liblzma/lz\", \"-I\", \"../../src/liblzma/rangecoder\", \"-I\", \"../../src/liblzma/lzma\", \"-I\", \"../../src/liblzma/delta\", \"-I\", \"../../src/liblzma/simple\", \"-I\", \"../../src/common\", \"--64\", \"-o\", \".libs/liblzma_la-auto_decoder.o\"]" shape="plaintext" style="filled" label="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1 [label="gcc" style="filled" fillcolor="#bbeeff" tooltip="pid=208861 dir=/home/abuild/rpmbuild/BUILD/xz-5.6.1/src/liblzma \"/usr/bin/gcc\", [\"gcc\", \"-DHAVE_CONFIG_H\", \"-I.\", \"-I../..\", \"-I../../src/liblzma/api\", \"-I../../src/liblzma/common\", \"-I../../src/liblzma/check\", \"-I../../src/liblzma/lz\", \"-I../../src/liblzma/rangecoder\", \"-I../../src/liblzma/lzma\", \"-I../../src/liblzma/delta\", \"-I../../src/liblzma/simple\", \"-I../../src/common\", \"-DTUKLIB_SYMBOL_PREFIX=lzma_\", \"-pthread\", \"-fvisibility=hidden\", \"-Wall\", \"-Wextra\", \"-Wvla\", \"-Wformat=2\", \"-Winit-self\", \"-Wmissing-include-dirs\", \"-Wshift-overflow=2\", \"-Wstrict-overflow=3\", \"-Walloc-zero\", \"-Wduplicated-cond\", \"-Wfloat-equal\", \"-Wundef\", \"-Wshadow\", \"-Wpointer-arith\", \"-Wbad-function-cast\", \"-Wwrite-strings\", \"-Wdate-time\", \"-Wsign-conversion\", \"-Wfloat-conversion\", \"-Wlogical-op\", \"-Waggregate-return\", \"-Wstrict-prototypes\", \"-Wold-style-definition\", \"-Wmissing-prototypes\", \"-Wmissing-declarations\", \"-Wredundant-decls\", \"-O2\", \"-Wall\", \"-U_FORTIFY_SOURCE\", \"-D_FORTIFY_SOURCE=3\", \"-fstack-protector-strong\", \"-funwind-tables\", \"-fasynchronous-unwind-tables\", \"-fstack-clash-protection\", \"-Werror=return-type\", \"-flto=auto\", \"-ffat-lto-objects\", \"-D_REENTRANT\", \"-pipe\", \"-fprofile-update=atomic\", \"-fprofile-generate\", \"-c\", \"common/auto_decoder.c\", \"-fPIC\", \"-DPIC\", \"-fno-lto\", \"-ffunction-sections\", \"-fdata-sections\", \"-o\", \".libs/liblzma_la-auto_decoder.o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861 -&gt; 2088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2 [fillcolor="#bbeeff" tooltip="pid=207982 dir=/home/abuild/rpmbuild/BUILD/xz-5.6.1/src/liblzma \"/usr/bin/bash\", [\"/usr/bin/bash\", \"../../libtool\", \"--tag=CC\", \"--mode=compile\", \"gcc\", \"-DHAVE_CONFIG_H\", \"-I.\", \"-I../..\", \"-I../../src/liblzma/api\", \"-I../../src/liblzma/common\", \"-I../../src/liblzma/check\", \"-I../../src/liblzma/lz\", \"-I../../src/liblzma/rangecoder\", \"-I../../src/liblzma/lzma\", \"-I../../src/liblzma/delta\", \"-I../../src/liblzma/simple\", \"-I../../src/common\", \"-DTUKLIB_SYMBOL_PREFIX=lzma_\", \"-pthread\", \"-fvisibility=hidden\", \"-Wall\", \"-Wextra\", \"-Wvla\", \"-Wformat=2\", \"-Winit-self\", \"-Wmissing-include-dirs\", \"-Wshift-overflow=2\", \"-Wstrict-overflow=3\", \"-Walloc-zero\", \"-Wduplicated-cond\", \"-Wfloat-equal\", \"-Wundef\", \"-Wshadow\", \"-Wpointer-arith\", \"-Wbad-function-cast\", \"-Wwrite-strings\", \"-Wdate-time\", \"-Wsign-conversion\", \"-Wfloat-conversion\", \"-Wlogical-op\", \"-Waggregate-return\", \"-Wstrict-prototypes\", \"-Wold-style-definition\", \"-Wmissing-prototypes\", \"-Wmissing-declarations\", \"-Wredundant-decls\", \"-O2\", \"-Wall\", \"-U_FORTIFY_SOURCE\", \"-D_FORTIFY_SOURCE=3\", \"-fstack-protector-strong\", \"-funwind-tables\", \"-fasynchronous-unwind-tables\", \"-fstack-clash-protection\", \"-Werror=return-type\", \"-flto=auto\", \"-ffat-lto-objects\", \"-D_REENTRANT\", \"-pipe\", \"-fPIE\", \"-fprofile-update=atomic\", \"-fprofile-generate\", \"-c\", \"-o\", \"liblzma_la-auto_decoder.lo\", \"common/auto_decoder.c\"]" shape="plaintext" style="filled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982 -&gt; 2088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1 [label="make" style="filled" shape="plaintext" tooltip="pid=207641 dir=/home/abuild/rpmbuild/BUILD/xz-5.6.1/src/liblzma \"/usr/bin/make\", [\"/usr/bin/make\", \"all-am\"]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41 -&gt; 207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2 [fillcolor="#bbeeff" tooltip="pid=207632 dir=/home/abuild/rpmbuild/BUILD/xz-5.6.1/src/liblzma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3'; then false; elif test -n 'x86_64-suse-linux-gnu'; then true; elif test -n '4.4.1' &amp;&amp; test -n '/home/abuild/rpmbuild/BUILD/xz-5.6.1/src/liblzma'; the\"...]" shape="plaintext" style="filled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32 -&gt; 207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1 [fillcolor="#bbeeff" tooltip="pid=207631 dir=/home/abuild/rpmbuild/BUILD/xz-5.6.1/src/liblzma \"/usr/bin/make\", [\"/usr/bin/make\", \"all\"]" shape="plaintext" style="filled" label="mak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31 -&gt; 2076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3 [fillcolor="#bbeeff" tooltip="pid=207623 dir=/home/abuild/rpmbuild/BUILD/xz-5.6.1/src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2'; then false; elif test -n 'x86_64-suse-linux-gnu'; then true; elif test -n '4.4.1' &amp;&amp; test -n '/home/abuild/rpmbuild/BUILD/xz-5.6.1/src'; then true; \"...]" shape="plaintext" style="filled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23 -&gt; 207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2 [label="make" style="filled" shape="plaintext" tooltip="pid=207622 dir=/home/abuild/rpmbuild/BUILD/xz-5.6.1/src \"/usr/bin/make\", [\"/usr/bin/make\", \"all\"]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22 -&gt; 207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4 [label="bash" style="filled" shape="plaintext" tooltip="pid=207614 dir=/home/abuild/rpmbuild/BUILD/xz-5.6.1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1'; then false; elif test -n 'x86_64-suse-linux-gnu'; then true; elif test -n '4.4.1' &amp;&amp; test -n '/home/abuild/rpmbuild/BUILD/xz-5.6.1'; then true; else\"...]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14 -&gt; 2076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3 [label="make" style="filled" fillcolor="#bbeeff" tooltip="pid=207613 dir=/home/abuild/rpmbuild/BUILD/xz-5.6.1 \"/usr/bin/make\", [\"/usr/bin/make\", \"all-recursive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13 -&gt; 207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0 [shape="plaintext" tooltip="pid=207610 dir=/home/abuild/rpmbuild/BUILD/xz-5.6.1 \"/usr/bin/make\", [\"/usr/bin/make\", \"-O\", \"-j32\", \"V=1\", \"VERBOSE=1\", \"CFLAGS=-O2 -Wall -U_FORTIFY_SOURCE -D_FORTIFY_SOURCE=3 -fstack-protector-strong -funwind-tables -fasynchronous-unwind-tables -fstack-clash-protection -Werror=return-type -flto=auto -ffat-lto-objects -D_REENTRANT -pipe -fPIE -fprofile-update=atomic -fprofile-generate\"]" fillcolor="#bbeeff" style="filled" label="mak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10 -&gt; 207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8 [label="bash" style="filled" shape="plaintext" tooltip="pid=204028 dir=/home/abuild/rpmbuild/BUILD/xz-5.6.1 \"/usr/bin/bash\", [\"/usr/bin/bash\", \"-e\", \"/var/tmp/rpm-tmp.pyOCqQ\"]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028 -&gt; 2076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8 [style="filled" fillcolor="#bbeeff" tooltip="pid=178018 dir=. 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018 -&gt; 204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78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7 -&gt; "/home/abuild/rpmbuild/BUILD/xz-5.6.1/src/liblzma/.libs/liblzma_la-auto_decoder.o" [color="darkgreen" penwidth="4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.libs/liblzma_la-auto_decoder.o" [fillcolor="#ffddaa" tooltip="/home/abuild/rpmbuild/BUILD/xz-5.6.1/src/liblzma/.libs/liblzma_la-auto_decoder.o" shape="ellipse" label="liblzma_la-auto_decoder.o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5 [label="as" style="filled" shape="plaintext" fillcolor="#bbeeff" tooltip="pid=213035 dir=/home/abuild/rpmbuild/BUILD/xz-5.6.1/src/liblzma \"/usr/lib64/gcc/x86_64-suse-linux/13/../../../../x86_64-suse-linux/bin/as\", [\"/usr/lib64/gcc/x86_64-suse-linux/13/../../../../x86_64-suse-linux/bin/as\", \"-I\", \".\", \"-I\", \"../..\", \"-I\", \"../../src/liblzma/api\", \"-I\", \"../../src/liblzma/common\", \"-I\", \"../../src/liblzma/check\", \"-I\", \"../../src/liblzma/lz\", \"-I\", \"../../src/liblzma/rangecoder\", \"-I\", \"../../src/liblzma/lzma\", \"-I\", \"../../src/liblzma/delta\", \"-I\", \"../../src/liblzma/simple\", \"-I\", \"../../src/common\", \"--64\", \"-o\", \".libs/liblzma_la-auto_decoder.o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8 [style="filled" label="gcc" shape="plaintext" tooltip="pid=213028 dir=/home/abuild/rpmbuild/BUILD/xz-5.6.1/src/liblzma \"/usr/bin/gcc\", [\"gcc\", \"-DHAVE_CONFIG_H\", \"-I.\", \"-I../..\", \"-I../../src/liblzma/api\", \"-I../../src/liblzma/common\", \"-I../../src/liblzma/check\", \"-I../../src/liblzma/lz\", \"-I../../src/liblzma/rangecoder\", \"-I../../src/liblzma/lzma\", \"-I../../src/liblzma/delta\", \"-I../../src/liblzma/simple\", \"-I../../src/common\", \"-DTUKLIB_SYMBOL_PREFIX=lzma_\", \"-pthread\", \"-fvisibility=hidden\", \"-Wall\", \"-Wextra\", \"-Wvla\", \"-Wformat=2\", \"-Winit-self\", \"-Wmissing-include-dirs\", \"-Wshift-overflow=2\", \"-Wstrict-overflow=3\", \"-Walloc-zero\", \"-Wduplicated-cond\", \"-Wfloat-equal\", \"-Wundef\", \"-Wshadow\", \"-Wpointer-arith\", \"-Wbad-function-cast\", \"-Wwrite-strings\", \"-Wdate-time\", \"-Wsign-conversion\", \"-Wfloat-conversion\", \"-Wlogical-op\", \"-Waggregate-return\", \"-Wstrict-prototypes\", \"-Wold-style-definition\", \"-Wmissing-prototypes\", \"-Wmissing-declarations\", \"-Wredundant-decls\", \"-O2\", \"-Wall\", \"-U_FORTIFY_SOURCE\", \"-D_FORTIFY_SOURCE=3\", \"-fstack-protector-strong\", \"-funwind-tables\", \"-fasynchronous-unwind-tables\", \"-fstack-clash-protection\", \"-Werror=return-type\", \"-flto=auto\", \"-ffat-lto-objects\", \"-D_REENTRANT\", \"-pipe\", \"-fprofile-use\", \"-c\", \"common/auto_decoder.c\", \"-fPIC\", \"-DPIC\", \"-fno-lto\", \"-ffunction-sections\", \"-fdata-sections\", \"-o\", \".libs/liblzma_la-auto_decoder.o\"]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028 -&gt; 2130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7 [style="filled" label="bash" fillcolor="#bbeeff" tooltip="pid=212147 dir=/home/abuild/rpmbuild/BUILD/xz-5.6.1/src/liblzma \"/usr/bin/bash\", [\"/usr/bin/bash\", \"../../libtool\", \"--tag=CC\", \"--mode=compile\", \"gcc\", \"-DHAVE_CONFIG_H\", \"-I.\", \"-I../..\", \"-I../../src/liblzma/api\", \"-I../../src/liblzma/common\", \"-I../../src/liblzma/check\", \"-I../../src/liblzma/lz\", \"-I../../src/liblzma/rangecoder\", \"-I../../src/liblzma/lzma\", \"-I../../src/liblzma/delta\", \"-I../../src/liblzma/simple\", \"-I../../src/common\", \"-DTUKLIB_SYMBOL_PREFIX=lzma_\", \"-pthread\", \"-fvisibility=hidden\", \"-Wall\", \"-Wextra\", \"-Wvla\", \"-Wformat=2\", \"-Winit-self\", \"-Wmissing-include-dirs\", \"-Wshift-overflow=2\", \"-Wstrict-overflow=3\", \"-Walloc-zero\", \"-Wduplicated-cond\", \"-Wfloat-equal\", \"-Wundef\", \"-Wshadow\", \"-Wpointer-arith\", \"-Wbad-function-cast\", \"-Wwrite-strings\", \"-Wdate-time\", \"-Wsign-conversion\", \"-Wfloat-conversion\", \"-Wlogical-op\", \"-Waggregate-return\", \"-Wstrict-prototypes\", \"-Wold-style-definition\", \"-Wmissing-prototypes\", \"-Wmissing-declarations\", \"-Wredundant-decls\", \"-O2\", \"-Wall\", \"-U_FORTIFY_SOURCE\", \"-D_FORTIFY_SOURCE=3\", \"-fstack-protector-strong\", \"-funwind-tables\", \"-fasynchronous-unwind-tables\", \"-fstack-clash-protection\", \"-Werror=return-type\", \"-flto=auto\", \"-ffat-lto-objects\", \"-D_REENTRANT\", \"-pipe\", \"-fPIE\", \"-fprofile-use\", \"-c\", \"-o\", \"liblzma_la-auto_decoder.lo\", \"common/auto_decoder.c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147 -&gt; 213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8 [label="make" style="filled" tooltip="pid=211808 dir=/home/abuild/rpmbuild/BUILD/xz-5.6.1/src/liblzma \"/usr/bin/make\", [\"/usr/bin/make\", \"all-am\"]" fillcolor="#bbeeff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808 -&gt; 212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9 [fillcolor="#bbeeff" tooltip="pid=211799 dir=/home/abuild/rpmbuild/BUILD/xz-5.6.1/src/liblzma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3'; then false; elif test -n 'x86_64-suse-linux-gnu'; then true; elif test -n '4.4.1' &amp;&amp; test -n '/home/abuild/rpmbuild/BUILD/xz-5.6.1/src/liblzma'; the\"...]" shape="plaintext" label="bash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99 -&gt; 2118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8 [style="filled" label="make" tooltip="pid=211798 dir=/home/abuild/rpmbuild/BUILD/xz-5.6.1/src/liblzma \"/usr/bin/make\", [\"/usr/bin/make\", \"all\"]" fillcolor="#bbeeff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98 -&gt; 2117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0 [shape="plaintext" fillcolor="#bbeeff" tooltip="pid=211790 dir=/home/abuild/rpmbuild/BUILD/xz-5.6.1/src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2'; then false; elif test -n 'x86_64-suse-linux-gnu'; then true; elif test -n '4.4.1' &amp;&amp; test -n '/home/abuild/rpmbuild/BUILD/xz-5.6.1/src'; then true; \"...]" style="filled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90 -&gt; 2117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9 [tooltip="pid=211789 dir=/home/abuild/rpmbuild/BUILD/xz-5.6.1/src \"/usr/bin/make\", [\"/usr/bin/make\", \"all\"]" fillcolor="#bbeeff" shape="plaintext" label="make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89 -&gt; 211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1 [tooltip="pid=211781 dir=/home/abuild/rpmbuild/BUILD/xz-5.6.1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1'; then false; elif test -n 'x86_64-suse-linux-gnu'; then true; elif test -n '4.4.1' &amp;&amp; test -n '/home/abuild/rpmbuild/BUILD/xz-5.6.1'; then true; else\"...]" fillcolor="#bbeeff" shape="plaintext" label="bash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81 -&gt; 211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0 [label="make" style="filled" shape="plaintext" fillcolor="#bbeeff" tooltip="pid=211780 dir=/home/abuild/rpmbuild/BUILD/xz-5.6.1 \"/usr/bin/make\", [\"/usr/bin/make\", \"all-recursive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80 -&gt; 211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7 [label="make" style="filled" shape="plaintext" fillcolor="#bbeeff" tooltip="pid=211777 dir=/home/abuild/rpmbuild/BUILD/xz-5.6.1 \"/usr/bin/make\", [\"/usr/bin/make\", \"-O\", \"-j32\", \"V=1\", \"VERBOSE=1\", \"CFLAGS=-O2 -Wall -U_FORTIFY_SOURCE -D_FORTIFY_SOURCE=3 -fstack-protector-strong -funwind-tables -fasynchronous-unwind-tables -fstack-clash-protection -Werror=return-type -flto=auto -ffat-lto-objects -D_REENTRANT -pipe -fPIE -fprofile-use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77 -&gt; 2117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028 -&gt; 211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5 -&gt; "/home/abuild/rpmbuild/BUILD/xz-5.6.1/src/liblzma/.libs/liblzma_la-auto_decoder.o" [label="open" penwidth="4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.libs/liblzma_la-auto_decoder.o" [label="liblzma_la-auto_decoder.o" style="filled" shape="ellipse" fillcolor="#ffddaa" tooltip="/home/abuild/rpmbuild/BUILD/xz-5.6.1/src/liblzma/.libs/liblzma_la-auto_decoder.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