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reoffic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[fillcolor="#bbeeff" style="filled" tooltip="pid=3093 dir=/home/abuild/rpmbuild/BUILD/libreoffice-7.6.2.1 \"/home/abuild/rpmbuild/BUILD/libreoffice-7.6.2.1/instdir/program/gengal.bin\", [\"/home/abuild/rpmbuild/BUILD/libreoffice-7.6.2.1/instdir/program/gengal.bin\", \"--build-tree\", \"--destdir\", \"file:///home/abuild/rpmbuild/BUILD/libreoffice-7.6.2.1/extras/source/gallery\", \"--name\", \"sounds\", \"--path\", \"/home/abuild/rpmbuild/BUILD/libreoffice-7.6.2.1/workdir/Gallery/sounds\", \"--filenames\", \"file:///tmp/gbuild.IjxW2T\", \"-env:UserInstallation=file:///home/abuild/rpmbuild/BUILD/libreoffice-7.6.2.1/workdir/Gallery/sounds/user\"]" shape="plaintext" label="gengal.b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 [shape="plaintext" tooltip="pid=3092 dir=/home/abuild/rpmbuild/BUILD/libreoffice-7.6.2.1 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2 -&gt; 3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 [fillcolor="#bbeeff" style="filled" shape="plaintext" tooltip="pid=3086 dir=/home/abuild/rpmbuild/BUILD/libreoffice-7.6.2.1 \"/bin/sh\", [\"/bin/sh\", \"-c\", \"S=/home/abuild/rpmbuild/BUILD/libreoffice-7.6.2.1 &amp;&amp; I=\$S/instdir &amp;&amp; W=\$S/workdir &amp;&amp;  rm -f \$W/Gallery/sounds/* &amp;&amp; RESPONSEFILE=/tmp/gbuild.IjxW2T &amp;&amp;   ( (  LD_LIBRARY_PATH=\${LD_LIBRARY_PATH:+\$LD_LIBRARY_PATH:}\\\"\$I/program:\$I/program\\\"   \$I/program/gengal.bin --build-tree --destdir file://\$S/extras/source/gallery --name \\\"sounds\\\" --path \$W/Gallery/sounds --filenames file://\$RESPONSEFILE -env:UserInst\"...]" label="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6 -&gt; 3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 [fillcolor="#bbeeff" style="filled" label="make" tooltip="pid=20158 dir=/home/abuild/rpmbuild/BUILD/libreoffice-7.6.2.1 \"/usr/bin/make\", [\"make\", \"-j\", \"16\", \"-r\", \"-f\", \"/home/abuild/rpmbuild/BUILD/libreoffice-7.6.2.1/Makefile.gbuild\", \"build\"]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8 -&gt; 3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 [fillcolor="#bbeeff" style="filled" shape="plaintext" tooltip="pid=20127 dir=/home/abuild/rpmbuild/BUILD/libreoffice-7.6.2.1 \"/usr/bin/make\", [\"make\", \"verbose=t\", \"build\"]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7 -&gt; 20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 [label="bash" tooltip="pid=15518 dir=/home/abuild/rpmbuild/BUILD/libreoffice-7.6.2.1 \"/usr/bin/bash\", [\"/usr/bin/bash\", \"-e\", \"/var/tmp/rpm-tmp.GOivBw\"]" shape="plaintext" fillcolor="#bbeeff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18 -&gt; 20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tooltip="pid=0 dir=. " shape="plaintext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5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-&gt; "/home/abuild/rpmbuild/BUILD/libreoffice-7.6.2.1/workdir/Gallery/sounds/sounds.thm" [label="open" color="darkgre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workdir/Gallery/sounds/sounds.thm" [style="filled" fillcolor="#ffddaa" tooltip="/home/abuild/rpmbuild/BUILD/libreoffice-7.6.2.1/workdir/Gallery/sounds/sounds.thm" shape="ellipse" label="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-&gt; "/home/abuild/rpmbuild/BUILD/libreoffice-7.6.2.1/workdir/Gallery/sounds/sounds.thm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workdir/Gallery/sounds/sounds.thm" [fillcolor="#ffddaa" style="filled" shape="ellipse" tooltip="/home/abuild/rpmbuild/BUILD/libreoffice-7.6.2.1/workdir/Gallery/sounds/sounds.thm" label="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-&gt; "/home/abuild/rpmbuild/BUILD/libreoffice-7.6.2.1/workdir/Gallery/sounds/sounds.thm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workdir/Gallery/sounds/sounds.thm" [fillcolor="#ffddaa" style="filled" tooltip="/home/abuild/rpmbuild/BUILD/libreoffice-7.6.2.1/workdir/Gallery/sounds/sounds.thm" shape="ellipse" label="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 -&gt; "/home/abuild/rpmbuild/BUILD/libreoffice-7.6.2.1/workdir/Gallery/sounds/sounds.thm" [label="open" color="darkgre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workdir/Gallery/sounds/sounds.thm" [fillcolor="#ffddaa" style="filled" shape="ellipse" tooltip="/home/abuild/rpmbuild/BUILD/libreoffice-7.6.2.1/workdir/Gallery/sounds/sounds.thm" label="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 [shape="plaintext" tooltip="pid=3098 dir=/home/abuild/rpmbuild/BUILD/libreoffice-7.6.2.1 \"/usr/bin/cp\", [\"/usr/bin/cp\", \"--no-dereference\", \"--force\", \"--preserve=timestamps\", \"/home/abuild/rpmbuild/BUILD/libreoffice-7.6.2.1/workdir/Gallery/sounds/sounds.thm\", \"/home/abuild/rpmbuild/BUILD/libreoffice-7.6.2.1/instdir/share/gallery/sounds.thm\"]" label="cp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8 -&gt; 3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 -&gt; "/home/abuild/rpmbuild/BUILD/libreoffice-7.6.2.1/instdir/share/gallery/sounds.thm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instdir/share/gallery/sounds.thm" [fillcolor="#ffddaa" style="filled" shape="ellipse" tooltip="/home/abuild/rpmbuild/BUILD/libreoffice-7.6.2.1/instdir/share/gallery/sounds.thm" label="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 [label="perl" tooltip="pid=3133 dir=/home/abuild/rpmbuild/BUILD/libreoffice-7.6.2.1/instsetoo_native/util \"/usr/bin/perl\", [\"perl\", \"-w\", \"/home/abuild/rpmbuild/BUILD/libreoffice-7.6.2.1/solenv/bin/make_installer.pl\", \"-f\", \"/home/abuild/rpmbuild/BUILD/libreoffice-7.6.2.1/instsetoo_native/util/openoffice.lst\", \"-l\", \"en-US,af,am,ar,as,ast,be,bg,bn,bn-IN,bo,br,brx,bs,ca,ca-valencia,ckb,cs,cy,da,de,dgo,dsb,dz,el,en-GB,en-ZA,eo,es,et,eu,fa,fi,fr,fur,fy,ga,gd,gl,gu,gug,he,hsb,hi,hr,hu,id,is,it,ja,ka,kab,kk,km,kmr-Latn,kn,ko,kok,ks,lb,lo,lt,lv,mai,mk,ml,mn,mni,mr,my,nb,ne,nl,nn,nr,nso,oc,om,or,pa-IN,pl,pt,pt-BR,ro,ru,rw,sa-IN,sat,sd,sr-Latn,si,sid,sk,sl,sq,sr,ss,st,sv,sw-TZ,szl,ta,te,tg,th,tn,tr,ts,tt,ug,uk,uz,ve,v\"..., \"-p\", \"LibreOffice\", \"-u\", \"/tmp\", \"-buildid\", \"1\", \"-destdir\", \"/home/abuild/rpmbuild/BUILDROOT/libreoffice-7.6.2.1-0.x86_64\", \"-simple\", \"/home/abuild/rpmbuild/BUILDROOT/libreoffice-7.6.2.1-0.x86_64/usr/lib64/libreoffice\"]" shape="plaintext" fillcolor="#bbeeff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 [style="filled" fillcolor="#bbeeff" shape="plaintext" tooltip="pid=3131 dir=/home/abuild/rpmbuild/BUILD/libreoffice-7.6.2.1 \"/usr/bin/perl\", [\"perl\", \"/home/abuild/rpmbuild/BUILD/libreoffice-7.6.2.1/solenv/bin/ooinstall\", \"/usr/lib64/libreoffice\"]" label="pe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1 -&gt; 3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 [style="filled" fillcolor="#bbeeff" label="make" shape="plaintext" tooltip="pid=3129 dir=/home/abuild/rpmbuild/BUILD/libreoffice-7.6.2.1 \"/usr/bin/make\", [\"make\", \"verbose=t\", \"DESTDIR=/home/abuild/rpmbuild/BUILDROOT/libreoffice-7.6.2.1-0.x86_64\", \"distro-pack-install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9 -&gt; 3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 [tooltip="pid=3125 dir=/home/abuild/rpmbuild/BUILD/libreoffice-7.6.2.1 \"/usr/bin/bash\", [\"/usr/bin/bash\", \"-e\", \"/var/tmp/rpm-tmp.sFgcGz\"]" shape="plaintext" label="bash" fillcolor="#bbeeff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5 -&gt; 3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 -&gt; "/home/abuild/rpmbuild/BUILDROOT/libreoffice-7.6.2.1-0.x86_64/usr/lib64/libreoffice/share/gallery/sounds.thm" [penwidth="4" style="dashed" color="blue" label="lin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libreoffice-7.6.2.1-0.x86_64/usr/lib64/libreoffice/share/gallery/sounds.thm" [fillcolor="#ffddaa" style="filled" label="sounds.thm" shape="ellipse" tooltip="/home/abuild/rpmbuild/BUILDROOT/libreoffice-7.6.2.1-0.x86_64/usr/lib64/libreoffice/share/gallery/sounds.thm from /home/abuild/rpmbuild/BUILD/libreoffice-7.6.2.1/instdir/share/gallery/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 [label="cp" shape="plaintext" tooltip="pid=23595 dir=/home/abuild/rpmbuild/BUILD/libreoffice-7.6.2.1 \"/usr/bin/cp\", [\"/usr/bin/cp\", \"--no-dereference\", \"--force\", \"--preserve=timestamps\", \"/home/abuild/rpmbuild/BUILD/libreoffice-7.6.2.1/workdir/Gallery/sounds/sounds.thm\", \"/home/abuild/rpmbuild/BUILD/libreoffice-7.6.2.1/instdir/share/gallery/sounds.thm\"]" style="filled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 [shape="plaintext" tooltip="pid=6403 dir=/home/abuild/rpmbuild/BUILD/libreoffice-7.6.2.1 \"/usr/bin/make\", [\"make\", \"-j\", \"16\", \"-rs\", \"-f\", \"/home/abuild/rpmbuild/BUILD/libreoffice-7.6.2.1/Makefile.gbuild\", \"build\"]" label="make" fillcolor="#bbeeff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3 -&gt; 23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 [style="filled" fillcolor="#bbeeff" shape="plaintext" tooltip="pid=6367 dir=/home/abuild/rpmbuild/BUILD/libreoffice-7.6.2.1 \"/usr/bin/make\", [\"make\"]" label="mak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7 -&gt; 6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 [fillcolor="#bbeeff" style="filled" tooltip="pid=6363 dir=/home/abuild/rpmbuild/BUILD/libreoffice-7.6.2.1 \"/usr/bin/bash\", [\"/usr/bin/bash\", \"-e\", \"/var/tmp/rpm-tmp.k35tR5\"]" shape="plaintext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63 -&gt; 6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6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 -&gt; "/home/abuild/rpmbuild/BUILD/libreoffice-7.6.2.1/instdir/share/gallery/sounds.thm" [label="open" color="darkgre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libreoffice-7.6.2.1/instdir/share/gallery/sounds.thm" [fillcolor="#ffddaa" style="filled" label="sounds.thm" shape="ellipse" tooltip="/home/abuild/rpmbuild/BUILD/libreoffice-7.6.2.1/instdir/share/gallery/sounds.th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